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524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29" w:x="10632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29" w:x="10632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.CL 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529" w:x="10632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529" w:x="10632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397" w:h="2101" w:x="696" w:y="79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397" w:h="2101" w:x="696" w:y="79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8</Words>
  <Characters>8001</Characters>
  <CharactersWithSpaces>68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8:00Z</dcterms:created>
  <dc:creator>Crystal Reports</dc:creator>
  <dc:description>Powered By Crystal</dc:description>
  <dc:language>en-US</dc:language>
  <cp:lastModifiedBy/>
  <cp:lastPrinted>2024-06-26T08:16:00Z</cp:lastPrinted>
  <dcterms:modified xsi:type="dcterms:W3CDTF">2024-06-26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981EF775470BCEADCD0D9723DA88B147AEEBBB6F44EA32EC8BCFE4E718DC</vt:lpwstr>
  </property>
  <property fmtid="{D5CDD505-2E9C-101B-9397-08002B2CF9AE}" pid="3" name="Business Objects Context Information1">
    <vt:lpwstr>31C0999D5D9BC1BE1D7F1AF6871B26574E3190389AA160DECC4FA70FAC79D8E7624F2964A0A48DB9A8567C527410744146B056E733BB5C5CA15544FA6663B4D334C64A7B1E81DA747B82254A320216B6E7233C18C314CF41A8B3BDB977130A0CE6D81B3800F576FD7F6497AB530422F25AB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0A6516A1E4ABEDC156F6CBC1D992972B811B118A41CDC9496963A8065501046F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42208DBA6C7B266CD0C6F53422F33D67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B408E1911223C278D3D18883B0422A48</vt:lpwstr>
  </property>
  <property fmtid="{D5CDD505-2E9C-101B-9397-08002B2CF9AE}" pid="8" name="Operator">
    <vt:lpwstr>utilizator buget10</vt:lpwstr>
  </property>
</Properties>
</file>